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ноября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с участием Гуглеватенко С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углеватенко Сергея Николаевича, *  года рождения, уроженца *, гражданина РФ, имеющего * образование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сентября 2024 года в 00 часов 01 минуту Гуглеватенко С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19 июл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7 сентяб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углеватенко С.Н. обязан был уплатить административный штраф в срок не позднее 17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Гуглеватенко С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углеватенко С.Н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углеватенко С.Н., исследовав материалы дела, мировой судья пришел к выводу, что совершение правонарушения Гуглеватенко С.Н. имело место, а вина Гуглеватенко С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7 ноября 2024 года, согласно которому Гуглеватенко С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>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Гуглеватенко С.Н., заверены должностным лицом и Гуглеватенко С.Н., в отношении которого ведется производство по делу об административном правонарушении, копию протокола с внесенными исправлениями Гуглеватенко С.Н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>года,</w:t>
      </w:r>
      <w:r>
        <w:rPr>
          <w:sz w:val="26"/>
          <w:szCs w:val="26"/>
        </w:rPr>
        <w:t xml:space="preserve"> из которого следует, что Гуглеватенко С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Гуглеватенко С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Гуглеватенко С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ч. 1 ст. 20.25 КоАП РФ, так как Гуглеватенко С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виновного, то, что ранее Гуглеватенко С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ние вины Гуглеватенко С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глеватенко С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Гуглеватенко С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Гуглеватенко С.Н. ранее привлекался к административной ответственности за совершение однородных правонарушений, однако Гуглеватенко С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Гуглеватенко Серг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Гуглеватенко Сергею Николаевичу исчислять с 28 ноябр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286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8365-4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